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FICHE DE TRAVAIL DES 3 GROUPES :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MAÎTRISE DE LA L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 xml:space="preserve">er </w:t>
      </w:r>
      <w:r>
        <w:rPr>
          <w:b/>
          <w:bCs/>
        </w:rPr>
        <w:t xml:space="preserve">AXE DE REFLEXION PAR RAPPORT A LA SITUATION SCOLAIRE DE MATHEO :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éo est en grande difficulté en </w:t>
      </w:r>
      <w:r>
        <w:rPr>
          <w:rFonts w:cs="Arial" w:ascii="Arial" w:hAnsi="Arial"/>
          <w:b/>
          <w:sz w:val="22"/>
          <w:szCs w:val="22"/>
        </w:rPr>
        <w:t>lecture</w:t>
      </w:r>
      <w:r>
        <w:rPr>
          <w:rFonts w:cs="Arial" w:ascii="Arial" w:hAnsi="Arial"/>
          <w:sz w:val="22"/>
          <w:szCs w:val="22"/>
        </w:rPr>
        <w:t xml:space="preserve"> et en </w:t>
      </w:r>
      <w:r>
        <w:rPr>
          <w:rFonts w:cs="Arial" w:ascii="Arial" w:hAnsi="Arial"/>
          <w:b/>
          <w:sz w:val="22"/>
          <w:szCs w:val="22"/>
        </w:rPr>
        <w:t>orthographe</w:t>
      </w:r>
      <w:r>
        <w:rPr>
          <w:rFonts w:cs="Arial" w:ascii="Arial" w:hAnsi="Arial"/>
          <w:sz w:val="22"/>
          <w:szCs w:val="22"/>
        </w:rPr>
        <w:t>. Vous allez réfléchir à ce que vous pourriez mettre en place au sein de la classe en termes de différentiation pédagogique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U ET NA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TÂ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PLITUDE DE LA TÂ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e 1 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des textes en aide personnalis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t (relire la consig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 moins de mots à la m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ser peut-être le choix du nom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 demander le moins de fautes poss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r difficultés en écrit et lectu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en lien permanent avec la mère pour rendre compte des réussites au quotid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ler les compé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ever les compétences en annexe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e 2 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en amont à l’oral la lecture du texte en aide personnalis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 seule tâche à  la fo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er à l’or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 réguliers avec la maman et contrat individu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e 3 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ule tâche, 1 seule compé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le support et le dispositif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es à trou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à reli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rases à décou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d’écrit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ertoire de mots disponibl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tes pour construire des phrases où il manque des mots out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 : un élève lui relit les consignes</w:t>
              <w:br/>
              <w:t>(méthode d’apprentissag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es plus cou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ées : moins de mots à appren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tion du disposi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o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CHE DE TRAVAIL des 2 GROUPES</w:t>
      </w:r>
      <w:r>
        <w:rPr>
          <w:b/>
          <w:bCs/>
          <w:sz w:val="32"/>
          <w:szCs w:val="32"/>
        </w:rPr>
        <w:t> :                                                                                                    « ATTITUD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XE DE REFLEXION PAR RAPPORT A LA SITUATION SCOLAIRE DE MATHEO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éo a de grandes difficultés à être attentif en classe, savoir ce qu’il a à faire, rester concentré sur la tâche. Vous allez réfléchir à ce que vous pourriez mettre en place au sein de la classe en termes de différentiation pédagog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aides apport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 LE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aides apport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 L’ENVIRONNEMENT DE TRAV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aides apportées P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ORGANISATION DE LA VIE DE LA CLASSE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e 1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ser les réussites et les compétences en ma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es contrats avec l’élè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un contenu adapté à ses capac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ages pro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ils de réfé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s de réfé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le temps de concentration et lui offrir la possibilité de faire des exercices ou jeux sur ordinat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u sein de groupes restreints, voire pa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 confier des tâches où la numération est utilisée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e 2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valeur de Matéo et regard positif sur lu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physiquement proche lors de la passation des consignes et par de simples gestes le recentrer sur son travail (+ de discrétion par rapport aux autres élèv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reformuler les consig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un code couleur pour la consigne écrite (ex : flu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uer avec la famille, le Rased, et préconiser une aide extérieure (ex : orth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as placer Matéo près d’une fenêtre (élément distracte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 Matéo à  côté d’un élève calme et moteur à qui on explique qu’il peut l’aider en lui rappelant quel cahier sortir, quelle partie du tableau regarder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 une photocopie de ce qui est à copier (évite le va et vient du regard et distrait moi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tre à Matéo de ne pas continuer son travail quand tout le monde a fi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barrasser sa table de ce qui n’est pas nécessaire dans l’immédia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place des services qui responsabilisent les élèves et aident Matéo à trouver sa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besoin de mettre du sens sur ce qu’il f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de situations plus concrètes pour lui : pictogrammes, travail de group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iers d’aide, à  dispo de Matéo lors d’exercic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ean-Maurice Gauthier, CPC EPS et Pascale Mignot Vota, CPC ASH – Animation pédagogique du 14/11/2012 « La grande difficulté scolaire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0:00Z</dcterms:created>
  <dc:creator>IA RHONE</dc:creator>
  <dc:description/>
  <cp:keywords/>
  <dc:language>en-US</dc:language>
  <cp:lastModifiedBy>CPC EPS</cp:lastModifiedBy>
  <cp:lastPrinted>2012-11-09T18:26:00Z</cp:lastPrinted>
  <dcterms:modified xsi:type="dcterms:W3CDTF">2013-01-26T15:41:00Z</dcterms:modified>
  <cp:revision>14</cp:revision>
  <dc:subject/>
  <dc:title>FICHE DE TRAVAIL PAR GROUPES</dc:title>
</cp:coreProperties>
</file>