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920"/>
        <w:gridCol w:w="2822"/>
        <w:gridCol w:w="2700"/>
        <w:gridCol w:w="288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ctivités langagières/</w:t>
            </w:r>
            <w:r>
              <w:rPr/>
              <w:t xml:space="preserve"> Capacité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Formulatio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e et lexiqu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ir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</w:rPr>
              <w:t>Comprendre à l’oral</w:t>
            </w:r>
            <w:r>
              <w:rPr/>
              <w:t>/ Comprendre des mots familiers et des expressions très courantes relatives à l’environnement concret et immédiat de quelqu’u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X lives in… with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House, forest, gar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jugaison du présent : s à la troisième personne du singuli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position i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Comprendre à l’oral/</w:t>
            </w:r>
          </w:p>
          <w:p>
            <w:pPr>
              <w:pStyle w:val="Normal"/>
              <w:rPr/>
            </w:pPr>
            <w:r>
              <w:rPr/>
              <w:t>Comprendre des mots familiers et des expressions très courantes relatives à la description d’un lieu ou la description physique d’une person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house i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carpets 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lbur 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Lexique de la maison : The house, the garden, the chair, the bath, the roof, the bed, the carpet, the flo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Adjectifs de couleur: green, purple, red, pink, 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: - 3ème personne du singulier (i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pluriel (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noms personnels he/s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cle défini : th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Comprendre à l’oral</w:t>
            </w:r>
            <w:r>
              <w:rPr/>
              <w:t>/ Comprendre des mots familiers et des expressions très courantes relatives à la  la description physique d’une person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lbur has got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xique des parties du corps (animal) : body, legs, whiskers, eyes, tail, he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 de l’adjectif  (green eyes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 à l’oral/</w:t>
            </w:r>
            <w:r>
              <w:rPr/>
              <w:t xml:space="preserve"> Comprendre des mots familiers et des expressions très courantes relatives aux ressentis d’une person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nnie is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X feels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jectifs exprimant des sentiments : angry, furious, miserable, hap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onne réalisation du h initial (happy, head, house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 à l’oral/</w:t>
            </w:r>
            <w:r>
              <w:rPr/>
              <w:t xml:space="preserve"> Comprendre des mots familiers et des expressions très courantes relatives à ce que quelqu’un est capable de faire/ n’est pas capable de fai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Winnie can see/ Winnie can’t se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e modal can dans son expression de la capacit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 à l’oral/</w:t>
            </w:r>
            <w:r>
              <w:rPr/>
              <w:t xml:space="preserve"> Comprendre quelqu’un qui pose une question sur la localisati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ere is Wilbur 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Comprendre à l’oral</w:t>
            </w:r>
            <w:r>
              <w:rPr/>
              <w:t>/ Suivre le fil d’une histoire avec des aides approprié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Winnie waves her magic wan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lture : univers des contes, sorcières et lexique associé : the witch, the wand, « abracadabra 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nie De Magistra CPC généraliste Lyon 8</w:t>
    </w:r>
    <w:r>
      <w:rPr>
        <w:vertAlign w:val="superscript"/>
      </w:rPr>
      <w:t>ème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28"/>
        <w:szCs w:val="28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</w:rPr>
      <w:t>Intérêts linguistiques présentés par l’album :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  <w:i/>
        <w:iCs/>
        <w:sz w:val="28"/>
        <w:szCs w:val="28"/>
        <w:lang w:val="en-GB"/>
      </w:rPr>
      <w:t>Winnie the Witch, Korky Paul et Valerie Thomas</w:t>
    </w:r>
  </w:p>
  <w:p>
    <w:pPr>
      <w:pStyle w:val="Header"/>
      <w:jc w:val="center"/>
      <w:rPr>
        <w:rFonts w:ascii="Bookman Old Style" w:hAnsi="Bookman Old Style" w:cs="Bookman Old Style"/>
        <w:lang w:val="en-GB"/>
      </w:rPr>
    </w:pPr>
    <w:r>
      <w:rPr>
        <w:rFonts w:cs="Bookman Old Style" w:ascii="Bookman Old Style" w:hAnsi="Bookman Old Style"/>
        <w:lang w:val="en-GB"/>
      </w:rPr>
      <w:t>(Edition for learners of English) texte simplifié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iCs/>
        <w:sz w:val="28"/>
        <w:szCs w:val="28"/>
        <w:lang w:val="en-GB"/>
      </w:rPr>
    </w:pPr>
    <w:r>
      <w:rPr>
        <w:rFonts w:cs="Bookman Old Style" w:ascii="Bookman Old Style" w:hAnsi="Bookman Old Style"/>
        <w:b/>
        <w:bCs/>
        <w:i/>
        <w:iCs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1:00Z</dcterms:created>
  <dc:creator>joliot curie</dc:creator>
  <dc:description/>
  <cp:keywords/>
  <dc:language>en-US</dc:language>
  <cp:lastModifiedBy>IA RHONE</cp:lastModifiedBy>
  <cp:lastPrinted>2009-11-06T08:24:00Z</cp:lastPrinted>
  <dcterms:modified xsi:type="dcterms:W3CDTF">2010-04-24T15:48:00Z</dcterms:modified>
  <cp:revision>22</cp:revision>
  <dc:subject/>
  <dc:title>Apprentissage lexical</dc:title>
</cp:coreProperties>
</file>