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802"/>
        <w:gridCol w:w="5543"/>
        <w:gridCol w:w="2512"/>
      </w:tblGrid>
      <w:tr>
        <w:trPr>
          <w:trHeight w:val="344" w:hRule="atLeast"/>
        </w:trPr>
        <w:tc>
          <w:tcPr>
            <w:tcW w:w="1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AISON GRANDE SECTION / C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96595</wp:posOffset>
                      </wp:positionV>
                      <wp:extent cx="4123690" cy="461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46101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CHE DE MUTUALIS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irconscription de Lyon  8è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24.7pt;height:36.3pt;mso-wrap-distance-left:9.05pt;mso-wrap-distance-right:9.05pt;mso-wrap-distance-top:0pt;mso-wrap-distance-bottom:0pt;margin-top:-54.85pt;mso-position-vertical-relative:text;margin-left:190.7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CHE DE MUTUAL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irconscription de Lyon  8è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9" w:hRule="atLeast"/>
        </w:trPr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LE : CHARLES PEGU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il</w:t>
            </w:r>
            <w:r>
              <w:rPr/>
              <w:t> : ce.06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née</w:t>
            </w:r>
            <w:r>
              <w:rPr/>
              <w:t> : 2014/2015</w:t>
            </w:r>
          </w:p>
        </w:tc>
      </w:tr>
      <w:tr>
        <w:trPr>
          <w:trHeight w:val="1220" w:hRule="atLeast"/>
        </w:trPr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tre de l’action</w:t>
            </w:r>
            <w:r>
              <w:rPr/>
              <w:t xml:space="preserve"> : CREATION d’UN TEXTE pour légender un album sans tex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b/>
              </w:rPr>
              <w:t>Type d’action</w:t>
            </w:r>
            <w:r>
              <w:rPr/>
              <w:t xml:space="preserve"> : </w:t>
            </w:r>
            <w:r>
              <w:rPr>
                <w:color w:val="3366FF"/>
              </w:rPr>
              <w:t xml:space="preserve">Projet collaboratif entre élèves.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bre de classes concernées</w:t>
            </w:r>
            <w:r>
              <w:rPr/>
              <w:t> :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ombre d’élèves concernés</w:t>
            </w:r>
            <w:r>
              <w:rPr/>
              <w:t> : 74 GS + 57 CP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ériode</w:t>
            </w:r>
            <w:r>
              <w:rPr/>
              <w:t> : 4</w:t>
            </w:r>
          </w:p>
        </w:tc>
      </w:tr>
      <w:tr>
        <w:trPr>
          <w:trHeight w:val="609" w:hRule="atLeast"/>
        </w:trPr>
        <w:tc>
          <w:tcPr>
            <w:tcW w:w="1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f de l’action</w:t>
            </w:r>
            <w:r>
              <w:rPr/>
              <w:t xml:space="preserve"> : </w:t>
            </w:r>
            <w:r>
              <w:rPr>
                <w:color w:val="3366FF"/>
              </w:rPr>
              <w:t xml:space="preserve">Aider les élèves de grande section à s’approprier l’école élémentaire, conscientiser les acquis pour les élèves de CP.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609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f</w:t>
            </w:r>
          </w:p>
        </w:tc>
        <w:tc>
          <w:tcPr>
            <w:tcW w:w="10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Groupes hétérogènes avec des CP et des GS </w:t>
            </w:r>
          </w:p>
          <w:p>
            <w:pPr>
              <w:pStyle w:val="Normal"/>
              <w:rPr/>
            </w:pPr>
            <w:r>
              <w:rPr/>
              <w:t xml:space="preserve">2) Lors de séances communes, 1 groupe GS et CP travaillent en CP  et un groupe GS et CP travaille en GS. Les autres groupes sont en autonomie. </w:t>
            </w:r>
          </w:p>
          <w:p>
            <w:pPr>
              <w:pStyle w:val="Normal"/>
              <w:rPr/>
            </w:pPr>
            <w:r>
              <w:rPr/>
              <w:t xml:space="preserve">3) Chaque séance dure 30 minutes, déplacements compris. Deux séances par semaine. A déterminer dans l’emploi du temps. </w:t>
            </w:r>
          </w:p>
          <w:p>
            <w:pPr>
              <w:pStyle w:val="Normal"/>
              <w:rPr/>
            </w:pPr>
            <w:r>
              <w:rPr/>
              <w:t>SUPPORT de TRAVAIL : Albums sans texte (type le loup noir, collection histoire sans paroles) Lors de chaque séance, on encode deux phrases ; Travail sur une planche d’image</w:t>
            </w:r>
            <w:r>
              <w:rPr>
                <w:color w:val="3366FF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Lors de chaque séance, les modalités pourront varier (binômes, dictée à l’adulte, dictée au CP, phrases à remettre dans l’ordre, texte à trous. ) L’objectif étant pour chaque séance de produire le texte en lien avec l’illustration de l’albu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ques</w:t>
            </w:r>
          </w:p>
        </w:tc>
      </w:tr>
      <w:tr>
        <w:trPr>
          <w:trHeight w:val="292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olutions positives</w:t>
            </w:r>
          </w:p>
          <w:p>
            <w:pPr>
              <w:pStyle w:val="Normal"/>
              <w:rPr/>
            </w:pPr>
            <w:r>
              <w:rPr/>
              <w:t>(les bénéfices)</w:t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 EXPLIQUE APRE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12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pectives</w:t>
            </w:r>
          </w:p>
          <w:p>
            <w:pPr>
              <w:pStyle w:val="Normal"/>
              <w:rPr/>
            </w:pPr>
            <w:r>
              <w:rPr/>
              <w:t>(les limites)</w:t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 EXPLIQUER APRES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47:00Z</dcterms:created>
  <dc:creator>SPNNZ2</dc:creator>
  <dc:description/>
  <cp:keywords/>
  <dc:language>en-US</dc:language>
  <cp:lastModifiedBy>Aurélie</cp:lastModifiedBy>
  <dcterms:modified xsi:type="dcterms:W3CDTF">2014-10-13T13:51:00Z</dcterms:modified>
  <cp:revision>14</cp:revision>
  <dc:subject/>
  <dc:title>LIAISON GRANDE SECTION / CP</dc:title>
</cp:coreProperties>
</file>