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545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urs Réglisse/« Film » réalisé autour des étapes du récit de l’Ours Réglisse et son sac à malices</w:t>
        <w:br/>
        <w:t>-   Support de reformulation et de résumé de l’histoire.</w:t>
        <w:br/>
        <w:t>- Modélisation de la représentation que le lecteur doit se faire d’une histoire pour la compr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arche CAPISCO Sylvie Cèbe</w:t>
      </w:r>
    </w:p>
    <w:p>
      <w:pPr>
        <w:pStyle w:val="Heading8"/>
        <w:ind w:left="283" w:hanging="283"/>
        <w:rPr/>
      </w:pPr>
      <w:r>
        <w:rPr/>
        <w:t xml:space="preserve">Apprendre aux élèves à </w:t>
      </w:r>
      <w:r>
        <w:rPr>
          <w:b/>
          <w:bCs/>
        </w:rPr>
        <w:t>fabriquer le film de l’histoire</w:t>
      </w:r>
      <w:r>
        <w:rPr/>
        <w:t xml:space="preserve"> lue et entendue dans leur tête. Il s’agit donc de les aider, par un ensemble d’activités guidées par l’enseignant, à </w:t>
      </w:r>
      <w:r>
        <w:rPr>
          <w:b/>
          <w:bCs/>
        </w:rPr>
        <w:t>fabriquer d’abord puis à utiliser</w:t>
      </w:r>
      <w:r>
        <w:rPr/>
        <w:t xml:space="preserve"> </w:t>
      </w:r>
      <w:r>
        <w:rPr>
          <w:b/>
          <w:bCs/>
        </w:rPr>
        <w:t>des images mentales</w:t>
      </w:r>
      <w:r>
        <w:rPr/>
        <w:t xml:space="preserve"> (ou des représentations mentales) concernant 1° les personnages, 2° les lieux, 3° les déplacements du personnage principal dans l’espace selon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 xml:space="preserve">déroulement temporel et spatial </w:t>
      </w:r>
      <w:r>
        <w:rPr/>
        <w:t>imposé par le tex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83" w:hanging="283"/>
      <w:jc w:val="both"/>
      <w:outlineLvl w:val="7"/>
    </w:pPr>
    <w:rPr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4:00Z</dcterms:created>
  <dc:creator>circo</dc:creator>
  <dc:description/>
  <cp:keywords/>
  <dc:language>en-US</dc:language>
  <cp:lastModifiedBy>circo</cp:lastModifiedBy>
  <dcterms:modified xsi:type="dcterms:W3CDTF">2014-12-04T09:20:00Z</dcterms:modified>
  <cp:revision>3</cp:revision>
  <dc:subject/>
  <dc:title> </dc:title>
</cp:coreProperties>
</file>