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lassification de problèmes non-standar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nge les chiens du plus léger au plus lou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21336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ouve comment faire 66 €  en utilisant le moins de pièces possibles avec des pièces ou des billets de :</w:t>
      </w:r>
    </w:p>
    <w:p>
      <w:pPr>
        <w:pStyle w:val="Normal"/>
        <w:rPr>
          <w:sz w:val="22"/>
        </w:rPr>
      </w:pPr>
      <w:r>
        <w:rPr>
          <w:sz w:val="22"/>
        </w:rPr>
        <w:t>1 €  2€  5 €  10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Solène a un drapeau vide avec 3 rectangles 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11125</wp:posOffset>
                </wp:positionV>
                <wp:extent cx="800100" cy="497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8.75pt;width:62.9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111125</wp:posOffset>
                </wp:positionV>
                <wp:extent cx="0" cy="497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8.75pt" to="47.4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111125</wp:posOffset>
                </wp:positionV>
                <wp:extent cx="0" cy="4902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8.75pt" to="69.3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le veut le colorier avec 3 couleurs : rouge, bleu, vert.</w:t>
      </w:r>
    </w:p>
    <w:p>
      <w:pPr>
        <w:pStyle w:val="Normal"/>
        <w:rPr>
          <w:sz w:val="22"/>
        </w:rPr>
      </w:pPr>
      <w:r>
        <w:rPr>
          <w:sz w:val="22"/>
        </w:rPr>
        <w:t>Combien de drapeaux différents peut-elle colorier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rche tous les nombres à 2 chiffres que tu peux écrire avec les chiffres : 1,2 et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lwen prend cinq dominos comme ceci 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131445</wp:posOffset>
                </wp:positionV>
                <wp:extent cx="465455" cy="555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555480"/>
                          <a:chOff x="0" y="0"/>
                          <a:chExt cx="46548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8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0.35pt;width:36.65pt;height:43.75pt" coordorigin="370,207" coordsize="733,875">
                <v:rect id="shape_0" fillcolor="white" stroked="t" o:allowincell="f" style="position:absolute;left:370;top:207;width:732;height:8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3,645" to="1102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145415</wp:posOffset>
                </wp:positionV>
                <wp:extent cx="465455" cy="555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555480"/>
                          <a:chOff x="0" y="0"/>
                          <a:chExt cx="46548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8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1.45pt;width:36.65pt;height:43.75pt" coordorigin="1420,229" coordsize="733,875">
                <v:rect id="shape_0" fillcolor="white" stroked="t" o:allowincell="f" style="position:absolute;left:1420;top:229;width:732;height:8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3,667" to="2152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215</wp:posOffset>
                </wp:positionH>
                <wp:positionV relativeFrom="paragraph">
                  <wp:posOffset>158115</wp:posOffset>
                </wp:positionV>
                <wp:extent cx="465455" cy="555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555480"/>
                          <a:chOff x="0" y="0"/>
                          <a:chExt cx="46548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8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12.45pt;width:36.65pt;height:43.75pt" coordorigin="2509,249" coordsize="733,875">
                <v:rect id="shape_0" fillcolor="white" stroked="t" o:allowincell="f" style="position:absolute;left:2509;top:249;width:732;height:8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2,687" to="3241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070</wp:posOffset>
                </wp:positionH>
                <wp:positionV relativeFrom="paragraph">
                  <wp:posOffset>155575</wp:posOffset>
                </wp:positionV>
                <wp:extent cx="465455" cy="555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555480"/>
                          <a:chOff x="0" y="0"/>
                          <a:chExt cx="46548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8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12.25pt;width:36.65pt;height:43.75pt" coordorigin="3482,245" coordsize="733,875">
                <v:rect id="shape_0" fillcolor="white" stroked="t" o:allowincell="f" style="position:absolute;left:3482;top:245;width:732;height:8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95,683" to="4214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6545</wp:posOffset>
                </wp:positionH>
                <wp:positionV relativeFrom="paragraph">
                  <wp:posOffset>153670</wp:posOffset>
                </wp:positionV>
                <wp:extent cx="465455" cy="555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555480"/>
                          <a:chOff x="0" y="0"/>
                          <a:chExt cx="46548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8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12.1pt;width:36.65pt;height:43.75pt" coordorigin="4467,242" coordsize="733,875">
                <v:rect id="shape_0" fillcolor="white" stroked="t" o:allowincell="f" style="position:absolute;left:4467;top:242;width:732;height:8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80,680" to="519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4pt;margin-top:0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65</wp:posOffset>
                </wp:positionH>
                <wp:positionV relativeFrom="paragraph">
                  <wp:posOffset>317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95pt;margin-top:0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13335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15pt;margin-top:10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13335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3pt;margin-top:10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785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55pt;margin-top:5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25pt;margin-top:0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5pt;margin-top:7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5680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4pt;margin-top:0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253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05pt;margin-top:1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3170</wp:posOffset>
                </wp:positionH>
                <wp:positionV relativeFrom="paragraph">
                  <wp:posOffset>14859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1pt;margin-top:11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75pt;margin-top:6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258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55pt;margin-top:3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</wp:posOffset>
                </wp:positionH>
                <wp:positionV relativeFrom="paragraph">
                  <wp:posOffset>11112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5pt;margin-top:8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11747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5pt;margin-top:9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565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95pt;margin-top:9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1230</wp:posOffset>
                </wp:positionH>
                <wp:positionV relativeFrom="paragraph">
                  <wp:posOffset>14414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9pt;margin-top:11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235</wp:posOffset>
                </wp:positionH>
                <wp:positionV relativeFrom="paragraph">
                  <wp:posOffset>14414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05pt;margin-top:11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1035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05pt;margin-top:0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568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4pt;margin-top:-0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0080</wp:posOffset>
                </wp:positionH>
                <wp:positionV relativeFrom="paragraph">
                  <wp:posOffset>-2540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4pt;margin-top:-0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13589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25pt;margin-top:10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1825</wp:posOffset>
                </wp:positionH>
                <wp:positionV relativeFrom="paragraph">
                  <wp:posOffset>14414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75pt;margin-top:11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</wp:posOffset>
                </wp:positionH>
                <wp:positionV relativeFrom="paragraph">
                  <wp:posOffset>8953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pt;margin-top:7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99060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3pt;margin-top:7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25pt;margin-top:6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705</wp:posOffset>
                </wp:positionH>
                <wp:positionV relativeFrom="paragraph">
                  <wp:posOffset>10223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15pt;margin-top:8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140</wp:posOffset>
                </wp:positionH>
                <wp:positionV relativeFrom="paragraph">
                  <wp:posOffset>10160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2pt;margin-top: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0365</wp:posOffset>
                </wp:positionH>
                <wp:positionV relativeFrom="paragraph">
                  <wp:posOffset>-2540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95pt;margin-top:-0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1985</wp:posOffset>
                </wp:positionH>
                <wp:positionV relativeFrom="paragraph">
                  <wp:posOffset>114300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55pt;margin-top: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3315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45pt;margin-top:5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102870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8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0</wp:posOffset>
                </wp:positionH>
                <wp:positionV relativeFrom="paragraph">
                  <wp:posOffset>114935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5pt;margin-top:9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le remarque que la rangée du haut contient 15 points et que la rangée du bas fait 17 points.</w:t>
      </w:r>
    </w:p>
    <w:p>
      <w:pPr>
        <w:pStyle w:val="Normal"/>
        <w:rPr>
          <w:sz w:val="22"/>
        </w:rPr>
      </w:pPr>
      <w:r>
        <w:rPr>
          <w:sz w:val="22"/>
        </w:rPr>
        <w:t>Elle veut que les deux rangées fassent 16 points chacune.</w:t>
      </w:r>
    </w:p>
    <w:p>
      <w:pPr>
        <w:pStyle w:val="Normal"/>
        <w:rPr>
          <w:sz w:val="22"/>
        </w:rPr>
      </w:pPr>
      <w:r>
        <w:rPr>
          <w:sz w:val="22"/>
        </w:rPr>
        <w:t>Aidez Nolwen en bougeant le moins de dominos possibles.</w:t>
      </w:r>
    </w:p>
    <w:p>
      <w:pPr>
        <w:pStyle w:val="Normal"/>
        <w:rPr>
          <w:sz w:val="22"/>
        </w:rPr>
      </w:pPr>
      <w:r>
        <w:rPr>
          <w:sz w:val="22"/>
        </w:rPr>
        <w:t>Dessinez ce que vous avez trou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6</w:t>
      </w:r>
    </w:p>
    <w:p>
      <w:pPr>
        <w:pStyle w:val="Normal"/>
        <w:rPr>
          <w:sz w:val="22"/>
        </w:rPr>
      </w:pPr>
      <w:r>
        <w:rPr>
          <w:sz w:val="22"/>
        </w:rPr>
        <w:t>Quatre amis se rencontrent et se serrent une main.</w:t>
      </w:r>
    </w:p>
    <w:p>
      <w:pPr>
        <w:pStyle w:val="Normal"/>
        <w:rPr>
          <w:sz w:val="22"/>
        </w:rPr>
      </w:pPr>
      <w:r>
        <w:rPr>
          <w:sz w:val="22"/>
        </w:rPr>
        <w:t>Combien de poignées de mains se donnent-il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9060" cy="3268345"/>
            <wp:effectExtent l="0" t="0" r="0" b="0"/>
            <wp:wrapTopAndBottom/>
            <wp:docPr id="4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l numéro est inscrit sur mon billet 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3663950" cy="1713865"/>
            <wp:effectExtent l="0" t="0" r="0" b="0"/>
            <wp:wrapTopAndBottom/>
            <wp:docPr id="4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9</w:t>
      </w:r>
    </w:p>
    <w:p>
      <w:pPr>
        <w:pStyle w:val="Normal"/>
        <w:rPr>
          <w:sz w:val="22"/>
        </w:rPr>
      </w:pPr>
      <w:r>
        <w:rPr>
          <w:sz w:val="22"/>
        </w:rPr>
        <w:t>Le dimanche matin, un escargot escalade un mur de 4 mètres de haut. Chaque jour, il grimpe de 2 mètres. Chaque nuit, il redescend d'un mètre. Quel jour atteint-il le sommet du mur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1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Un jeu de puissance quatre coûte 18 €. Trouve le plus de manières possibles de payer ce jeu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r cette carte de France, quelle est la ville la plus proche de Poitiers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0" cy="2533650"/>
            <wp:effectExtent l="0" t="0" r="0" b="0"/>
            <wp:wrapTopAndBottom/>
            <wp:docPr id="4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Un sablé coûte 40 centimes, une madeleine 50 centimes et une brioche 45 centim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’ai payé exactement 90 centimes. A toi de trouver ce que j’ai achet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blème 13</w:t>
      </w:r>
    </w:p>
    <w:p>
      <w:pPr>
        <w:pStyle w:val="Normal"/>
        <w:rPr>
          <w:sz w:val="22"/>
        </w:rPr>
      </w:pPr>
      <w:r>
        <w:rPr>
          <w:sz w:val="22"/>
        </w:rPr>
        <w:t>Voici un mur de pierres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927" w:type="dxa"/>
        <w:jc w:val="left"/>
        <w:tblInd w:w="1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385"/>
        <w:gridCol w:w="1386"/>
        <w:gridCol w:w="1385"/>
        <w:gridCol w:w="13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trésor est caché derrière une pierre.</w:t>
      </w:r>
    </w:p>
    <w:p>
      <w:pPr>
        <w:pStyle w:val="Normal"/>
        <w:rPr>
          <w:sz w:val="22"/>
        </w:rPr>
      </w:pPr>
      <w:r>
        <w:rPr>
          <w:sz w:val="22"/>
        </w:rPr>
        <w:t>Cette pierre est entourée de pierres marquées de nombres plus grands que 59. Écris le numéro de la pier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ercice 14</w:t>
      </w:r>
    </w:p>
    <w:p>
      <w:pPr>
        <w:pStyle w:val="Normal"/>
        <w:rPr>
          <w:sz w:val="22"/>
        </w:rPr>
      </w:pPr>
      <w:r>
        <w:rPr>
          <w:sz w:val="22"/>
        </w:rPr>
        <w:t>Quatre jeux (un robot, un camion, un puzzle, une marionnette) sont rangés sur des étagère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80</wp:posOffset>
                </wp:positionH>
                <wp:positionV relativeFrom="paragraph">
                  <wp:posOffset>61595</wp:posOffset>
                </wp:positionV>
                <wp:extent cx="0" cy="6121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.85pt" to="22.4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035</wp:posOffset>
                </wp:positionH>
                <wp:positionV relativeFrom="paragraph">
                  <wp:posOffset>50800</wp:posOffset>
                </wp:positionV>
                <wp:extent cx="0" cy="6121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4pt" to="62.0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</wp:posOffset>
                </wp:positionH>
                <wp:positionV relativeFrom="paragraph">
                  <wp:posOffset>116205</wp:posOffset>
                </wp:positionV>
                <wp:extent cx="5143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15pt" to="63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815</wp:posOffset>
                </wp:positionH>
                <wp:positionV relativeFrom="paragraph">
                  <wp:posOffset>94615</wp:posOffset>
                </wp:positionV>
                <wp:extent cx="514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7.45pt" to="63.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</wp:posOffset>
                </wp:positionH>
                <wp:positionV relativeFrom="paragraph">
                  <wp:posOffset>80645</wp:posOffset>
                </wp:positionV>
                <wp:extent cx="514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6.35pt" to="63.2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480</wp:posOffset>
                </wp:positionH>
                <wp:positionV relativeFrom="paragraph">
                  <wp:posOffset>118745</wp:posOffset>
                </wp:positionV>
                <wp:extent cx="514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9.35pt" to="62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camion est tout en dessous.</w:t>
      </w:r>
    </w:p>
    <w:p>
      <w:pPr>
        <w:pStyle w:val="Normal"/>
        <w:rPr>
          <w:sz w:val="22"/>
        </w:rPr>
      </w:pPr>
      <w:r>
        <w:rPr>
          <w:sz w:val="22"/>
        </w:rPr>
        <w:t>Le puzzle n'est pas au-dessus du robot.</w:t>
      </w:r>
    </w:p>
    <w:p>
      <w:pPr>
        <w:pStyle w:val="Normal"/>
        <w:rPr>
          <w:sz w:val="22"/>
        </w:rPr>
      </w:pPr>
      <w:r>
        <w:rPr>
          <w:sz w:val="22"/>
        </w:rPr>
        <w:t>La marionnette est tout en haut.</w:t>
      </w:r>
    </w:p>
    <w:p>
      <w:pPr>
        <w:pStyle w:val="Normal"/>
        <w:rPr>
          <w:sz w:val="22"/>
        </w:rPr>
      </w:pPr>
      <w:r>
        <w:rPr>
          <w:sz w:val="22"/>
        </w:rPr>
        <w:t>Place les jeux au bon endro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ercice 15</w:t>
      </w:r>
    </w:p>
    <w:p>
      <w:pPr>
        <w:pStyle w:val="Normal"/>
        <w:rPr>
          <w:sz w:val="22"/>
        </w:rPr>
      </w:pPr>
      <w:r>
        <w:rPr>
          <w:sz w:val="22"/>
        </w:rPr>
        <w:t>Place les jetons dans les cases. Il doit y avoir, dans chaque ligne et dans chaque colonne, 3 jetons de couleurs différente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1215</wp:posOffset>
                </wp:positionH>
                <wp:positionV relativeFrom="paragraph">
                  <wp:posOffset>145415</wp:posOffset>
                </wp:positionV>
                <wp:extent cx="841375" cy="8166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1.45pt;width:66.2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2200</wp:posOffset>
                </wp:positionH>
                <wp:positionV relativeFrom="paragraph">
                  <wp:posOffset>153670</wp:posOffset>
                </wp:positionV>
                <wp:extent cx="0" cy="80835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2.1pt" to="86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4460</wp:posOffset>
                </wp:positionH>
                <wp:positionV relativeFrom="paragraph">
                  <wp:posOffset>145415</wp:posOffset>
                </wp:positionV>
                <wp:extent cx="0" cy="8242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1.45pt" to="109.8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7130</wp:posOffset>
                </wp:positionH>
                <wp:positionV relativeFrom="paragraph">
                  <wp:posOffset>151130</wp:posOffset>
                </wp:positionV>
                <wp:extent cx="220345" cy="2203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11.9pt;width:17.3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8515</wp:posOffset>
                </wp:positionH>
                <wp:positionV relativeFrom="paragraph">
                  <wp:posOffset>1270</wp:posOffset>
                </wp:positionV>
                <wp:extent cx="220345" cy="2203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0.1pt;width:17.3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6855</wp:posOffset>
                </wp:positionH>
                <wp:positionV relativeFrom="paragraph">
                  <wp:posOffset>4445</wp:posOffset>
                </wp:positionV>
                <wp:extent cx="220345" cy="2203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0.35pt;width:17.3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215</wp:posOffset>
                </wp:positionH>
                <wp:positionV relativeFrom="paragraph">
                  <wp:posOffset>69215</wp:posOffset>
                </wp:positionV>
                <wp:extent cx="8324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.45pt" to="13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5025</wp:posOffset>
                </wp:positionH>
                <wp:positionV relativeFrom="paragraph">
                  <wp:posOffset>151130</wp:posOffset>
                </wp:positionV>
                <wp:extent cx="220345" cy="2203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75pt;margin-top:11.9pt;width:17.3pt;height:17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1735</wp:posOffset>
                </wp:positionH>
                <wp:positionV relativeFrom="paragraph">
                  <wp:posOffset>147955</wp:posOffset>
                </wp:positionV>
                <wp:extent cx="220345" cy="2203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05pt;margin-top:11.65pt;width:17.3pt;height:17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3365</wp:posOffset>
                </wp:positionH>
                <wp:positionV relativeFrom="paragraph">
                  <wp:posOffset>153670</wp:posOffset>
                </wp:positionV>
                <wp:extent cx="220345" cy="2203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95pt;margin-top:12.1pt;width:17.3pt;height:17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</wp:posOffset>
                </wp:positionH>
                <wp:positionV relativeFrom="paragraph">
                  <wp:posOffset>145415</wp:posOffset>
                </wp:positionV>
                <wp:extent cx="85725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45pt" to="132.2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2645</wp:posOffset>
                </wp:positionH>
                <wp:positionV relativeFrom="paragraph">
                  <wp:posOffset>118745</wp:posOffset>
                </wp:positionV>
                <wp:extent cx="220345" cy="2203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35pt;margin-top:9.35pt;width:17.3pt;height:17.3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7770</wp:posOffset>
                </wp:positionH>
                <wp:positionV relativeFrom="paragraph">
                  <wp:posOffset>107950</wp:posOffset>
                </wp:positionV>
                <wp:extent cx="220345" cy="22034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5.1pt;margin-top:8.5pt;width:17.3pt;height:17.3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9875</wp:posOffset>
                </wp:positionH>
                <wp:positionV relativeFrom="paragraph">
                  <wp:posOffset>105410</wp:posOffset>
                </wp:positionV>
                <wp:extent cx="220345" cy="22034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1.25pt;margin-top:8.3pt;width:17.3pt;height:17.3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xercice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9695</wp:posOffset>
                </wp:positionH>
                <wp:positionV relativeFrom="paragraph">
                  <wp:posOffset>297815</wp:posOffset>
                </wp:positionV>
                <wp:extent cx="1425575" cy="1233170"/>
                <wp:effectExtent l="8890" t="9525" r="825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3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7.85pt;margin-top:23.45pt;width:112.2pt;height:97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0850</wp:posOffset>
                </wp:positionH>
                <wp:positionV relativeFrom="paragraph">
                  <wp:posOffset>959485</wp:posOffset>
                </wp:positionV>
                <wp:extent cx="7429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75.55pt" to="193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975</wp:posOffset>
                </wp:positionH>
                <wp:positionV relativeFrom="paragraph">
                  <wp:posOffset>959485</wp:posOffset>
                </wp:positionV>
                <wp:extent cx="390525" cy="563245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75.55pt" to="164.95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135</wp:posOffset>
                </wp:positionH>
                <wp:positionV relativeFrom="paragraph">
                  <wp:posOffset>951230</wp:posOffset>
                </wp:positionV>
                <wp:extent cx="334645" cy="57975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74.9pt" to="191.35pt,1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mbien trouves-tu de  triangles dans cette figur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ercice 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ent faire pour obtenir deux carrés en retirant deux allumettes ?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645</wp:posOffset>
                </wp:positionH>
                <wp:positionV relativeFrom="paragraph">
                  <wp:posOffset>84455</wp:posOffset>
                </wp:positionV>
                <wp:extent cx="1774825" cy="1591945"/>
                <wp:effectExtent l="5715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591920"/>
                          <a:chOff x="0" y="0"/>
                          <a:chExt cx="1774800" cy="1591920"/>
                        </a:xfrm>
                      </wpg:grpSpPr>
                      <wpg:grpSp>
                        <wpg:cNvGrpSpPr/>
                        <wpg:grpSpPr>
                          <a:xfrm>
                            <a:off x="47160" y="2520"/>
                            <a:ext cx="8488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0"/>
                              <a:ext cx="13860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0"/>
                            <a:ext cx="8488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13860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748080"/>
                            <a:ext cx="8488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0"/>
                              <a:ext cx="13860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726480"/>
                            <a:ext cx="8488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13860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1501920"/>
                            <a:ext cx="8488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13860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1509480"/>
                            <a:ext cx="8488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13860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9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47160" y="130680"/>
                              <a:ext cx="0" cy="62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73800"/>
                            <a:ext cx="9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46800" y="130680"/>
                              <a:ext cx="0" cy="62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240" y="54720"/>
                            <a:ext cx="9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46800" y="130680"/>
                              <a:ext cx="0" cy="62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160"/>
                            <a:ext cx="9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47160" y="131040"/>
                              <a:ext cx="0" cy="62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808920"/>
                            <a:ext cx="9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46800" y="131040"/>
                              <a:ext cx="0" cy="62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822240"/>
                            <a:ext cx="9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46800" y="131040"/>
                              <a:ext cx="0" cy="62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6.65pt;width:139.8pt;height:125.4pt" coordorigin="527,133" coordsize="2796,2508">
                <v:group id="shape_0" style="position:absolute;left:602;top:137;width:1336;height:130">
                  <v:line id="shape_0" from="602,202" to="1758,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20;top:137;width:217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85;top:133;width:1337;height:130">
                  <v:line id="shape_0" from="1985,198" to="3141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05;top:133;width:217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5;top:1311;width:1336;height:130">
                  <v:line id="shape_0" from="605,1377" to="1761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24;top:1311;width:217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08;top:1277;width:1338;height:130">
                  <v:line id="shape_0" from="1908,1342" to="3064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027;top:1277;width:217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0;top:2498;width:1337;height:130">
                  <v:line id="shape_0" from="610,2563" to="1766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29;top:2498;width:217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72;top:2510;width:1337;height:130">
                  <v:line id="shape_0" from="1972,2575" to="3128,2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091;top:2510;width:217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27;top:215;width:143;height:1183">
                  <v:line id="shape_0" from="602,421" to="602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7;top:215;width:142;height:2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809;top:249;width:143;height:1183">
                  <v:line id="shape_0" from="1882,455" to="1882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809;top:249;width:142;height:2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154;top:219;width:143;height:1183">
                  <v:line id="shape_0" from="3228,425" to="3228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54;top:219;width:142;height:2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27;top:1398;width:143;height:1184">
                  <v:line id="shape_0" from="602,1604" to="602,2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7;top:1398;width:142;height:2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145;top:1407;width:143;height:1184">
                  <v:line id="shape_0" from="3219,1613" to="3219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45;top:1407;width:142;height:2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791;top:1428;width:143;height:1184">
                  <v:line id="shape_0" from="1865,1634" to="1865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91;top:1428;width:142;height:2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ercice 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ouvrir un coffre fort, vous devez trouver les trois chiffres du code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445</wp:posOffset>
                </wp:positionH>
                <wp:positionV relativeFrom="paragraph">
                  <wp:posOffset>131445</wp:posOffset>
                </wp:positionV>
                <wp:extent cx="288290" cy="28003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10.3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8885</wp:posOffset>
                </wp:positionH>
                <wp:positionV relativeFrom="paragraph">
                  <wp:posOffset>137795</wp:posOffset>
                </wp:positionV>
                <wp:extent cx="288290" cy="28003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10.8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0890</wp:posOffset>
                </wp:positionH>
                <wp:positionV relativeFrom="paragraph">
                  <wp:posOffset>142240</wp:posOffset>
                </wp:positionV>
                <wp:extent cx="288290" cy="28003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11.2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3230</wp:posOffset>
                </wp:positionH>
                <wp:positionV relativeFrom="paragraph">
                  <wp:posOffset>114935</wp:posOffset>
                </wp:positionV>
                <wp:extent cx="2514600" cy="227711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cun chiffre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seul chiffre correct – mal plac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seul chiffre correct – bien plac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seul chiffre correct – bien plac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seul chiffre correct – mal plac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9.3pt;mso-wrap-distance-left:9.05pt;mso-wrap-distance-right:9.05pt;mso-wrap-distance-top:0pt;mso-wrap-distance-bottom:0pt;margin-top:9.05pt;mso-position-vertical-relative:text;margin-left:1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ucun chiffre correc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 seul chiffre correct – mal placé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 seul chiffre correct – bien placé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 seul chiffre correct – bien placé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 seul chiffre correct – mal pla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6035</wp:posOffset>
                </wp:positionH>
                <wp:positionV relativeFrom="paragraph">
                  <wp:posOffset>55245</wp:posOffset>
                </wp:positionV>
                <wp:extent cx="288290" cy="28003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4.3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1525</wp:posOffset>
                </wp:positionH>
                <wp:positionV relativeFrom="paragraph">
                  <wp:posOffset>76835</wp:posOffset>
                </wp:positionV>
                <wp:extent cx="288290" cy="28003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6.0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255</wp:posOffset>
                </wp:positionH>
                <wp:positionV relativeFrom="paragraph">
                  <wp:posOffset>57785</wp:posOffset>
                </wp:positionV>
                <wp:extent cx="288290" cy="28003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4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0160</wp:posOffset>
                </wp:positionH>
                <wp:positionV relativeFrom="paragraph">
                  <wp:posOffset>21590</wp:posOffset>
                </wp:positionV>
                <wp:extent cx="288290" cy="28003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1.7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5655</wp:posOffset>
                </wp:positionH>
                <wp:positionV relativeFrom="paragraph">
                  <wp:posOffset>19685</wp:posOffset>
                </wp:positionV>
                <wp:extent cx="288290" cy="280035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</wp:posOffset>
                </wp:positionH>
                <wp:positionV relativeFrom="paragraph">
                  <wp:posOffset>8890</wp:posOffset>
                </wp:positionV>
                <wp:extent cx="288290" cy="28003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0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3650</wp:posOffset>
                </wp:positionH>
                <wp:positionV relativeFrom="paragraph">
                  <wp:posOffset>117475</wp:posOffset>
                </wp:positionV>
                <wp:extent cx="288290" cy="28003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9.2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2165</wp:posOffset>
                </wp:positionH>
                <wp:positionV relativeFrom="paragraph">
                  <wp:posOffset>114300</wp:posOffset>
                </wp:positionV>
                <wp:extent cx="288290" cy="28003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9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020</wp:posOffset>
                </wp:positionH>
                <wp:positionV relativeFrom="paragraph">
                  <wp:posOffset>120015</wp:posOffset>
                </wp:positionV>
                <wp:extent cx="288290" cy="28003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9.4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3910</wp:posOffset>
                </wp:positionH>
                <wp:positionV relativeFrom="paragraph">
                  <wp:posOffset>121920</wp:posOffset>
                </wp:positionV>
                <wp:extent cx="288290" cy="28003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9.6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640</wp:posOffset>
                </wp:positionH>
                <wp:positionV relativeFrom="paragraph">
                  <wp:posOffset>120015</wp:posOffset>
                </wp:positionV>
                <wp:extent cx="288290" cy="28003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9.4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9365</wp:posOffset>
                </wp:positionH>
                <wp:positionV relativeFrom="paragraph">
                  <wp:posOffset>130810</wp:posOffset>
                </wp:positionV>
                <wp:extent cx="288290" cy="28003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05pt;mso-wrap-distance-left:9.05pt;mso-wrap-distance-right:9.05pt;mso-wrap-distance-top:0pt;mso-wrap-distance-bottom:0pt;margin-top:10.3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i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14:00Z</dcterms:created>
  <dc:creator>Dominique Pernoux</dc:creator>
  <dc:description/>
  <cp:keywords/>
  <dc:language>en-US</dc:language>
  <cp:lastModifiedBy>circo</cp:lastModifiedBy>
  <cp:lastPrinted>2007-02-06T17:44:00Z</cp:lastPrinted>
  <dcterms:modified xsi:type="dcterms:W3CDTF">2018-11-09T15:57:00Z</dcterms:modified>
  <cp:revision>47</cp:revision>
  <dc:subject/>
  <dc:title>Exemples de "problèmes ouverts" pour le cycle 2</dc:title>
</cp:coreProperties>
</file>