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ccompagnement de l’évaluation « Langage en GS 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657340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/>
        <w:t xml:space="preserve">      </w:t>
      </w:r>
      <w:r>
        <w:rPr/>
        <w:t>Pistes et suggestions d’activités pour la syntax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402"/>
        <w:gridCol w:w="3614"/>
      </w:tblGrid>
      <w:tr>
        <w:trPr>
          <w:trHeight w:val="24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lle syntaxe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 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ec quel dispositif ?</w:t>
            </w:r>
          </w:p>
        </w:tc>
      </w:tr>
      <w:tr>
        <w:trPr>
          <w:trHeight w:val="689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n allant de la phrase simple à la phrase complexe :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- Centrer sur le vécu quotidie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Centrer sur le thème de la classe en fonction du proj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Centrer sur la langue scolair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cr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o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ttre des hypothè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qu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gumen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rimer un av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rimer des sentiments, des émo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quer un savo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lat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s des situations réelles de communication pour donner du sens à l’activ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érer la pa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tre en place des situations inductrices dans tous les domaines d’activit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réinvestir un lexique travaillé conjointement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maître modélise, reformule, étaye et encourag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ns une alternance d’activités de réception et de production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équipe d’écol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inir une progression  dans chaque classe en fonction des compétences des élèv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rès analyse des résultats des évalu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tenant compte de variables telles que la maturité, la langue d’origine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oments ritualisé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es activités courtes devant être reconduites plusieurs fois pendant un laps de temps variable (un mois, un trimestre, toute l’anné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es activités fonctionnant en groupes restreints, homogènes, ou plus rarement avec le groupe class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groupe clas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ateliers de lang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n classe, en décloisonnemen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ateliers de renforcement suite aux évalu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n classe / en décloisonnement / avec le RASED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  <w:gridCol w:w="2053"/>
      </w:tblGrid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13970</wp:posOffset>
                      </wp:positionV>
                      <wp:extent cx="1214755" cy="365760"/>
                      <wp:effectExtent l="8890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65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611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lime" stroked="t" o:allowincell="f" style="position:absolute;margin-left:178.2pt;margin-top:1.1pt;width:95.6pt;height:28.75pt;mso-wrap-style:none;v-text-anchor:middle;mso-position-horizontal-relative:margin" type="_x0000_t69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 xml:space="preserve">                  </w:t>
            </w:r>
            <w:r>
              <w:rPr>
                <w:sz w:val="36"/>
              </w:rPr>
              <w:t>Réception                                  Producti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éte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é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férences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iliser le temps des verb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Jouer à « quand j’étais petit… 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Jouer à « quand je serai grand… 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e récit des prouesses (cf Boisseau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Dire ce que l’on a fait à la fin d’une activité ( moi, j’ai marché sur le banc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Jouer à «  Si j’étais un prince, j’épouserais… 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dagogie du langage P.Boisseau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imparfa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fut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passé compos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conditionne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  <w:gridCol w:w="2053"/>
      </w:tblGrid>
      <w:tr>
        <w:trPr>
          <w:cantSplit w:val="true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13970</wp:posOffset>
                      </wp:positionV>
                      <wp:extent cx="1214755" cy="365760"/>
                      <wp:effectExtent l="8890" t="1016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365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611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78.2pt;margin-top:1.1pt;width:95.6pt;height:28.75pt;mso-wrap-style:none;v-text-anchor:middle;mso-position-horizontal-relative:margin" type="_x0000_t69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 xml:space="preserve">                  </w:t>
            </w:r>
            <w:r>
              <w:rPr>
                <w:sz w:val="36"/>
              </w:rPr>
              <w:t>Réception                                  Producti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éte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é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férences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 xml:space="preserve">Utiliser les pronoms personnels sujets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cahiers de v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les albums échos  à la 1</w:t>
            </w:r>
            <w:r>
              <w:rPr>
                <w:b/>
                <w:sz w:val="24"/>
                <w:vertAlign w:val="superscript"/>
              </w:rPr>
              <w:t>ère</w:t>
            </w:r>
            <w:r>
              <w:rPr>
                <w:b/>
                <w:sz w:val="24"/>
              </w:rPr>
              <w:t xml:space="preserve"> personne (6 à 8 phot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s marionnettes  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albums échos  à la 3ème personne (6 à 8 phot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tacle de marionnett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s coins jeu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x à plusieurs (jeux de construction, de société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x dansés ( exemple : Loup y es-tu ? …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dagogie du langage P.Boisseau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ler de soi ou de son groupe : « je » et « on 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ler de l’autre ou des autres : « il » ou « elle », « ils » ou  « elles 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ler à l’autre ou aux autres : « tu », « vous 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pronoms personnels complément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tines à écrire avec les élèves : Quelques pistes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« Le loup, je </w:t>
            </w:r>
            <w:r>
              <w:rPr>
                <w:b/>
                <w:sz w:val="24"/>
                <w:u w:val="single"/>
              </w:rPr>
              <w:t>le</w:t>
            </w:r>
            <w:r>
              <w:rPr>
                <w:b/>
                <w:sz w:val="24"/>
              </w:rPr>
              <w:t xml:space="preserve"> vois dans le bois !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« les nuages, je </w:t>
            </w:r>
            <w:r>
              <w:rPr>
                <w:b/>
                <w:sz w:val="24"/>
                <w:u w:val="single"/>
              </w:rPr>
              <w:t>les</w:t>
            </w:r>
            <w:r>
              <w:rPr>
                <w:b/>
                <w:sz w:val="24"/>
              </w:rPr>
              <w:t xml:space="preserve"> vois dans le ciel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« la neige, je </w:t>
            </w:r>
            <w:r>
              <w:rPr>
                <w:b/>
                <w:sz w:val="24"/>
                <w:u w:val="single"/>
              </w:rPr>
              <w:t>la</w:t>
            </w:r>
            <w:r>
              <w:rPr>
                <w:b/>
                <w:sz w:val="24"/>
              </w:rPr>
              <w:t xml:space="preserve"> vois en hiver !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 xml:space="preserve">« les bonbons, je </w:t>
            </w:r>
            <w:r>
              <w:rPr>
                <w:b/>
                <w:sz w:val="24"/>
                <w:u w:val="single"/>
              </w:rPr>
              <w:t>les</w:t>
            </w:r>
            <w:r>
              <w:rPr>
                <w:b/>
                <w:sz w:val="24"/>
              </w:rPr>
              <w:t xml:space="preserve"> mange !… »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Jeux de cartes (cf. évaluation GS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ler de quelqu’un ou de quelque chose en évitant les répétition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indicateurs spatiaux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Jeux de cartes (cf. évaluation GS)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Jeux de questions réponses par rapport à la lecture d’une histoire sur les lieux.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Faire commenter une vidéo ou des photos pour expliquer ce que font  des enfants dans le cadre des activités de l’école à d’autres qui n’ont pas vu.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Coin cuisine : donner des ordres pour ranger les objets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ser des personnes et / ou des objets les uns par rapport aux autr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rase à la forme négativ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58:00Z</dcterms:created>
  <dc:creator>INSPECTION</dc:creator>
  <dc:description/>
  <cp:keywords/>
  <dc:language>en-US</dc:language>
  <cp:lastModifiedBy>circo</cp:lastModifiedBy>
  <dcterms:modified xsi:type="dcterms:W3CDTF">2014-11-02T14:58:00Z</dcterms:modified>
  <cp:revision>2</cp:revision>
  <dc:subject/>
  <dc:title>Accompagnement de l’évaluation « Langage en GS »</dc:title>
</cp:coreProperties>
</file>