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920"/>
        <w:gridCol w:w="2822"/>
        <w:gridCol w:w="2700"/>
        <w:gridCol w:w="288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ctivités langagières/</w:t>
            </w:r>
            <w:r>
              <w:rPr/>
              <w:t xml:space="preserve"> Capacité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Formulation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e et lexiqu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i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>
                <w:color w:val="FF0000"/>
              </w:rPr>
              <w:t>Comprendre à l'oral/</w:t>
            </w:r>
            <w:r>
              <w:rPr/>
              <w:t xml:space="preserve"> Suivre des instructions courtes et simp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Touch your head 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Simon says “Touch your knees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Parties du corps : head, shoulders, knees, toes, eyes, ears, mouth, no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cques a dit (« Simon says »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nson « Head &amp; Shoulders 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color w:val="FF0000"/>
              </w:rPr>
              <w:t>Comprendre, réagir et parler en interaction orale/</w:t>
            </w:r>
            <w:r>
              <w:rPr/>
              <w:t xml:space="preserve"> Répondre à des questions et en poser sur des sujets familier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animaux familiers</w:t>
            </w:r>
          </w:p>
          <w:p>
            <w:pPr>
              <w:pStyle w:val="Normal"/>
              <w:rPr/>
            </w:pPr>
            <w:r>
              <w:rPr/>
              <w:t>(Dire si on les aime ou non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 like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 don’t like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Do you like...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Noms d’animaux : cat, dog, frog, bird, spider, rabb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ke au présent simple (1ère personne du singulier forme affirmative et nég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forme interrogativ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Jazz Chant: « Do you like Cats?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Codage de la chan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* Questionnaire d’enquêt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Comprendre, réagir et parler en interaction orale/</w:t>
            </w:r>
            <w:r>
              <w:rPr/>
              <w:t xml:space="preserve"> Demander à quelqu’un de ses nouvelles et y réagir en utilisant les formes de politesse les plus élémentaires/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I’m happy, miserabl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e’s miser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es sentiments: happy, miserable, angry, fur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  1</w:t>
            </w:r>
            <w:r>
              <w:rPr>
                <w:vertAlign w:val="superscript"/>
              </w:rPr>
              <w:t>ère</w:t>
            </w:r>
            <w:r>
              <w:rPr/>
              <w:t xml:space="preserve"> et 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singulie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 de mime / codes socio culture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alière des senti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1ère séance video Muzzy in Gondol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Grumpy Grand’p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Comprendre, réagir et parler en interaction orale/</w:t>
            </w:r>
          </w:p>
          <w:p>
            <w:pPr>
              <w:pStyle w:val="Normal"/>
              <w:rPr/>
            </w:pPr>
            <w:r>
              <w:rPr/>
              <w:t>Répondre à des questions et en poser sur des sujets familiers : les animaux familiers que l’on possède ou n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’ve go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haven’t go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Noms d’anima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stionnaire d’enquê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Chanson “The animals went in two by two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Chanson “ Old Mac Donald had a farm”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Comprendre, réagir et parler en interaction orale/</w:t>
            </w:r>
          </w:p>
          <w:p>
            <w:pPr>
              <w:pStyle w:val="Normal"/>
              <w:rPr/>
            </w:pPr>
            <w:r>
              <w:rPr/>
              <w:t>Se présenter dans le cadre d’un jeu de rôles 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c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 /she can/can’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Verbes d’a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Pronoms personnels sujets : he, sh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u de pio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Album « From Head to Toe » et “I can do it “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Comprendre, réagir et parler en interaction orale/</w:t>
            </w:r>
          </w:p>
          <w:p>
            <w:pPr>
              <w:pStyle w:val="Normal"/>
              <w:rPr/>
            </w:pPr>
            <w:r>
              <w:rPr/>
              <w:t>Répondre à des questions et en poser : demander à quelqu’un ce qu’il est capable de fai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yo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lbum From Head to To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Comprendre, réagir et parler en interaction orale/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emander de quelle couleur est un objet, un anim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What colour is i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It’s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es coule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28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hant « What colour is it ? »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ristine Brun CPDLVE – Annie De Magistra CPC généraliste Lyon 8è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sz w:val="28"/>
        <w:szCs w:val="28"/>
      </w:rPr>
    </w:pPr>
    <w:r>
      <w:rPr>
        <w:rFonts w:cs="Bookman Old Style" w:ascii="Bookman Old Style" w:hAnsi="Bookman Old Style"/>
        <w:b/>
        <w:bCs/>
        <w:i/>
        <w:iCs/>
        <w:sz w:val="28"/>
        <w:szCs w:val="28"/>
      </w:rPr>
      <w:t>Pistes d’activités pouvant être travaillées en amont de l’exploitation de l’album :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i/>
        <w:iCs/>
        <w:sz w:val="28"/>
        <w:szCs w:val="28"/>
        <w:lang w:val="en-GB"/>
      </w:rPr>
      <w:t>Winnie the Witch, Korky Paul et Valerie Thomas</w:t>
    </w:r>
  </w:p>
  <w:p>
    <w:pPr>
      <w:pStyle w:val="Header"/>
      <w:jc w:val="center"/>
      <w:rPr>
        <w:rFonts w:ascii="Bookman Old Style" w:hAnsi="Bookman Old Style" w:cs="Bookman Old Style"/>
        <w:lang w:val="en-GB"/>
      </w:rPr>
    </w:pPr>
    <w:r>
      <w:rPr>
        <w:rFonts w:cs="Bookman Old Style" w:ascii="Bookman Old Style" w:hAnsi="Bookman Old Style"/>
        <w:lang w:val="en-GB"/>
      </w:rPr>
      <w:t>(Edition for learners of English) texte simplifié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sz w:val="28"/>
        <w:szCs w:val="28"/>
        <w:lang w:val="en-GB"/>
      </w:rPr>
    </w:pPr>
    <w:r>
      <w:rPr>
        <w:rFonts w:cs="Bookman Old Style" w:ascii="Bookman Old Style" w:hAnsi="Bookman Old Style"/>
        <w:b/>
        <w:bCs/>
        <w:i/>
        <w:iCs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3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3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3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3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39:00Z</dcterms:created>
  <dc:creator>joliot curie</dc:creator>
  <dc:description/>
  <cp:keywords/>
  <dc:language>en-US</dc:language>
  <cp:lastModifiedBy>IA RHONE</cp:lastModifiedBy>
  <cp:lastPrinted>2009-11-06T08:24:00Z</cp:lastPrinted>
  <dcterms:modified xsi:type="dcterms:W3CDTF">2010-04-24T15:45:00Z</dcterms:modified>
  <cp:revision>18</cp:revision>
  <dc:subject/>
  <dc:title>Apprentissage lexical</dc:title>
</cp:coreProperties>
</file>