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crire dans tous les domaines 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 xml:space="preserve">Par rapport à un projet de classe particulier, pour faire le lien avec la maîtrise de la langue, 3 questions à se poser </w:t>
      </w:r>
    </w:p>
    <w:p>
      <w:pPr>
        <w:pStyle w:val="Normal"/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QUOI ?   POURQUOI ?   COMMENT ?</w:t>
      </w:r>
    </w:p>
    <w:p>
      <w:pPr>
        <w:pStyle w:val="Normal"/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 VA-T-ON GARDER ?</w:t>
      </w:r>
    </w:p>
    <w:p>
      <w:pPr>
        <w:pStyle w:val="Normal"/>
        <w:jc w:val="both"/>
        <w:rPr/>
      </w:pPr>
      <w:r>
        <w:rPr>
          <w:sz w:val="22"/>
          <w:szCs w:val="22"/>
        </w:rPr>
        <w:t>(Les formes de la trace dans le cahier ):</w:t>
      </w:r>
    </w:p>
    <w:p>
      <w:pPr>
        <w:pStyle w:val="Normal"/>
        <w:jc w:val="both"/>
        <w:rPr/>
      </w:pPr>
      <w:r>
        <w:rPr>
          <w:sz w:val="22"/>
          <w:szCs w:val="22"/>
        </w:rPr>
        <w:t>Dans le cahier d’EPS présenté ce jour (réalisé dans le CP de Geneviève Lafay,  CPC  EPS Mions  aujourd’hui) on trouve 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s représentations de départ des élèv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es performances : Phrase écrite « aujourd’hui j’ai fait 5 tours 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Ou case cochée dans un tableau « Courir 4 minutes sans s’arrêter 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Entourer ses résultats dans une lis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Des fiches de résulta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 projets : « je fais un projet de course, aujourd’hui je veux courir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D’abord (dessin de tortue) /puis/ ensuit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 bilans « j’ai rempli mon contrat »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 légendes à compléter avec des mots connus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 dessins légendés pour dire son vécu « J’ai dessiné le grillage au bord du plateau et je cours sur le plateau 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« J’ai dessiné la ligne de départ et la ligne d’arrivée »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 règles (règles d’or pour la lutte, règles du jeu des hérissons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 défis : le défi de lutt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 traces d’écoute musicale pour la danse (colorier chaque phrase qui se répète d’une même couleur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dictionnaire des mots de la piscin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 questionnaire préalable à la réalisation d’une maquette de la piscin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histoire de la piscine (de l’école au bord du bassin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 fiches d’évaluation (sk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es relevé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es donné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 règles de jeu, d’une rencontre interclass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s émotion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s étapes pour préparer un spectacle,  une sortie, une maquet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écrire les actions à fair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RQUOI  RASSEMBLER CES DOCUMENTS 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ur faire mémoire, garder une trace (pour la séance suivante, pour voir si on a progressé)        </w:t>
      </w:r>
      <w:r>
        <w:rPr>
          <w:color w:val="00FF00"/>
        </w:rPr>
        <w:t>Fonction mémoir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ur communiquer à distance</w:t>
      </w:r>
      <w:r>
        <w:rPr>
          <w:color w:val="00FF00"/>
        </w:rPr>
        <w:t xml:space="preserve"> : </w:t>
      </w:r>
      <w:r>
        <w:rPr/>
        <w:t>invitations, félicitations, communication de résultats,</w:t>
      </w:r>
      <w:r>
        <w:rPr>
          <w:color w:val="00FF00"/>
        </w:rPr>
        <w:t xml:space="preserve"> </w:t>
      </w:r>
      <w:r>
        <w:rPr/>
        <w:t>d’un classement au cross</w:t>
      </w:r>
      <w:r>
        <w:rPr>
          <w:color w:val="00FF00"/>
        </w:rPr>
        <w:t xml:space="preserve"> Fonction de communicati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ur aider à apprendre, pour poser des problématiques : </w:t>
      </w:r>
      <w:r>
        <w:rPr>
          <w:color w:val="00FF00"/>
        </w:rPr>
        <w:t>Fonction de mise en forme de la pensé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ur créer des objets langagiers, jouer avec la langue (remplir des bulles, produire un roman photo) </w:t>
      </w:r>
      <w:r>
        <w:rPr>
          <w:color w:val="00FF00"/>
        </w:rPr>
        <w:t>Fonction de jeu</w:t>
      </w:r>
    </w:p>
    <w:p>
      <w:pPr>
        <w:pStyle w:val="Normal"/>
        <w:ind w:left="360" w:hanging="0"/>
        <w:jc w:val="both"/>
        <w:rPr>
          <w:color w:val="00FF00"/>
        </w:rPr>
      </w:pPr>
      <w:r>
        <w:rPr>
          <w:highlight w:val="magenta"/>
        </w:rPr>
        <w:t>(=Les quatre fonctions de l’écriture que les situations de classe doivent utiliser (Evelyne Charmeux</w:t>
      </w:r>
      <w:r>
        <w:rPr/>
        <w:t>)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ENT LES METTRE EN VALEUR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ls supports :   -Affiche      Choix en lien avec ce que je veux en faire, le destinatair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-Photo                                                                                la fonction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-Cdro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-Cahier                                  (Ce que je garde, ce que je donne à voir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A qui ?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-Texte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étapes 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Un avant : des étapes de préparation, de compréhension, de mémorisation (ce qu’on va faire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Un pendant : réalisation, vécu, collecte d’expérience, de sensations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Un après : classer, établir un bilan, raconter, tirer des informations, des conclusions provisoires. (ce qu’on garde de tout ça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Est-ce qu’on peut utiliser cette démarche dans d’autres domaines ? (Oui : Cahier culturel portant la trace des expériences,  visites, spectacles,  cahier de langage individuel en TPS,  cahier d’expériences en sciences, carnet de lecteur…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Dans tous les domaines ? Non, il faut faire des choix sur le cycle (inscrire dans une programmation), échanger avec les collègues…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Le cahier, type cahier d’EPS, est un outil de construction pour l’élève :</w:t>
      </w:r>
      <w:r>
        <w:rPr/>
        <w:t>il</w:t>
      </w:r>
      <w:r>
        <w:rPr>
          <w:b/>
          <w:bCs/>
        </w:rPr>
        <w:t xml:space="preserve"> </w:t>
      </w:r>
      <w:r>
        <w:rPr/>
        <w:t>permet à l’élève de prendre conscience de ses progrès, d’un parcours. Un outil d’accompagnement du parcours singulier de chaque élève « </w:t>
      </w:r>
      <w:r>
        <w:rPr>
          <w:i/>
          <w:iCs/>
        </w:rPr>
        <w:t xml:space="preserve">auteur et pilote de ses apprentissages » : pour comprendre les processus d’apprentissage en cours, il est important que l’enfant garde une trace de ses essais, erreurs et réussites, une mémoire qu’il puisse exploiter » </w:t>
      </w:r>
      <w:r>
        <w:rPr/>
        <w:t xml:space="preserve">Roland Michaud « Agir dans le monde, cycle 2 »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Il permet une mise en projet </w:t>
      </w:r>
      <w:r>
        <w:rPr>
          <w:b/>
          <w:bCs/>
        </w:rPr>
        <w:t>interdisciplinaire</w:t>
      </w:r>
      <w:r>
        <w:rPr/>
        <w:t> : découverte du monde, EPS, maîtrise de la langue, vivre ensemble.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30:00Z</dcterms:created>
  <dc:creator>IA RHONE</dc:creator>
  <dc:description/>
  <cp:keywords/>
  <dc:language>en-US</dc:language>
  <cp:lastModifiedBy>IA RHONE</cp:lastModifiedBy>
  <dcterms:modified xsi:type="dcterms:W3CDTF">2010-04-21T12:52:00Z</dcterms:modified>
  <cp:revision>20</cp:revision>
  <dc:subject/>
  <dc:title>Partie cahier d’EPS</dc:title>
</cp:coreProperties>
</file>