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color w:val="000080"/>
          <w:sz w:val="20"/>
        </w:rPr>
      </w:pPr>
      <w:r>
        <w:rPr>
          <w:color w:val="000080"/>
          <w:sz w:val="20"/>
        </w:rPr>
        <w:t>UN QUESTIONNEMENT POUR EVALUER UNE SITUATION D’ENSEIGNEMENT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20"/>
        </w:rPr>
      </w:pPr>
      <w:r>
        <w:rPr>
          <w:rFonts w:cs="Comic Sans MS" w:ascii="Comic Sans MS" w:hAnsi="Comic Sans MS"/>
          <w:b/>
          <w:color w:val="000080"/>
          <w:sz w:val="20"/>
        </w:rPr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253"/>
        <w:gridCol w:w="4536"/>
      </w:tblGrid>
      <w:tr>
        <w:trPr/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  <w:t>Questions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 xml:space="preserve">La situation est elle </w:t>
            </w:r>
            <w:r>
              <w:rPr>
                <w:rFonts w:cs="Comic Sans MS" w:ascii="Comic Sans MS" w:hAnsi="Comic Sans MS"/>
                <w:b/>
                <w:color w:val="000080"/>
                <w:sz w:val="18"/>
                <w:szCs w:val="18"/>
              </w:rPr>
              <w:t>INTERESSANTE</w:t>
            </w: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 xml:space="preserve">, </w:t>
            </w:r>
            <w:r>
              <w:rPr>
                <w:rFonts w:cs="Comic Sans MS" w:ascii="Comic Sans MS" w:hAnsi="Comic Sans MS"/>
                <w:b/>
                <w:color w:val="000080"/>
                <w:sz w:val="18"/>
                <w:szCs w:val="18"/>
              </w:rPr>
              <w:t>SOLLICITANTE, SENSEE</w:t>
            </w: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 xml:space="preserve"> pour l'élève ?</w:t>
            </w:r>
          </w:p>
        </w:tc>
        <w:tc>
          <w:tcPr>
            <w:tcW w:w="87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'élève connaît-il L'</w:t>
            </w:r>
            <w:r>
              <w:rPr>
                <w:rFonts w:cs="Comic Sans MS" w:ascii="Comic Sans MS" w:hAnsi="Comic Sans MS"/>
                <w:b/>
                <w:color w:val="000080"/>
                <w:sz w:val="18"/>
                <w:szCs w:val="18"/>
              </w:rPr>
              <w:t>OBJET</w:t>
            </w: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 xml:space="preserve"> DE SON APPRENTISSAGE ?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 xml:space="preserve">L'élève peut-il  </w:t>
            </w:r>
            <w:r>
              <w:rPr>
                <w:rFonts w:cs="Comic Sans MS" w:ascii="Comic Sans MS" w:hAnsi="Comic Sans MS"/>
                <w:b/>
                <w:color w:val="000080"/>
                <w:sz w:val="18"/>
                <w:szCs w:val="18"/>
              </w:rPr>
              <w:t>ECHANGER</w:t>
            </w: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 xml:space="preserve">, débattre, 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éfléchir sur ce qu'il fait ?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 situation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 xml:space="preserve">permet-elle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 xml:space="preserve">un </w:t>
            </w:r>
            <w:r>
              <w:rPr>
                <w:rFonts w:cs="Comic Sans MS" w:ascii="Comic Sans MS" w:hAnsi="Comic Sans MS"/>
                <w:b/>
                <w:color w:val="000080"/>
                <w:sz w:val="18"/>
                <w:szCs w:val="18"/>
              </w:rPr>
              <w:t>CHOIX</w:t>
            </w: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 xml:space="preserve"> ?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 xml:space="preserve">L'élève peut-il garder une </w:t>
            </w:r>
            <w:r>
              <w:rPr>
                <w:rFonts w:cs="Comic Sans MS" w:ascii="Comic Sans MS" w:hAnsi="Comic Sans MS"/>
                <w:b/>
                <w:color w:val="000080"/>
                <w:sz w:val="18"/>
                <w:szCs w:val="18"/>
              </w:rPr>
              <w:t xml:space="preserve">TRACE </w:t>
            </w: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quelconque de ce qu'il fait ?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000080"/>
          <w:sz w:val="18"/>
          <w:szCs w:val="18"/>
        </w:rPr>
      </w:pPr>
      <w:r>
        <w:rPr>
          <w:rFonts w:cs="Comic Sans MS" w:ascii="Comic Sans MS" w:hAnsi="Comic Sans MS"/>
          <w:b/>
          <w:color w:val="000080"/>
          <w:sz w:val="18"/>
          <w:szCs w:val="18"/>
        </w:rPr>
      </w:r>
    </w:p>
    <w:p>
      <w:pPr>
        <w:pStyle w:val="TextBodyIndent"/>
        <w:ind w:hanging="0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UN QUESTIONNEMENT POUR EVALUER UNE SITUATION D’APPRENTISSAGE /ENSEIGNEMENT</w:t>
      </w:r>
    </w:p>
    <w:p>
      <w:pPr>
        <w:pStyle w:val="Normal"/>
        <w:rPr>
          <w:rFonts w:ascii="Comic Sans MS" w:hAnsi="Comic Sans MS" w:cs="Comic Sans MS"/>
          <w:color w:val="000080"/>
          <w:sz w:val="18"/>
          <w:szCs w:val="18"/>
        </w:rPr>
      </w:pPr>
      <w:r>
        <w:rPr>
          <w:rFonts w:cs="Comic Sans MS" w:ascii="Comic Sans MS" w:hAnsi="Comic Sans MS"/>
          <w:color w:val="000080"/>
          <w:sz w:val="18"/>
          <w:szCs w:val="18"/>
        </w:rPr>
      </w:r>
    </w:p>
    <w:p>
      <w:pPr>
        <w:pStyle w:val="Retraitcorpsdetexte2"/>
        <w:rPr>
          <w:szCs w:val="18"/>
        </w:rPr>
      </w:pPr>
      <w:r>
        <w:rPr>
          <w:szCs w:val="18"/>
        </w:rPr>
        <w:t>Pour être un « professionnel de l'école », pour que les situations proposées aux élèves leur permettent d’être acteurs de leurs apprentissages, il s’agirait de pouvoir répondre positivement et à coup sur à au moins 3 questions sur les 5 qui suivent.  exemples sont proposés à partir de l’EPS.</w:t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969"/>
        <w:gridCol w:w="4536"/>
      </w:tblGrid>
      <w:tr>
        <w:trPr/>
        <w:tc>
          <w:tcPr>
            <w:tcW w:w="2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szCs w:val="18"/>
              </w:rPr>
              <w:t>Questions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szCs w:val="18"/>
              </w:rPr>
              <w:t>Compréhension de la question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szCs w:val="18"/>
              </w:rPr>
              <w:t>Comment cela se traduit concrètement</w:t>
            </w:r>
          </w:p>
        </w:tc>
      </w:tr>
      <w:tr>
        <w:trPr/>
        <w:tc>
          <w:tcPr>
            <w:tcW w:w="2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 xml:space="preserve">La situation est elle </w:t>
            </w:r>
            <w:r>
              <w:rPr>
                <w:rFonts w:cs="Comic Sans MS" w:ascii="Comic Sans MS" w:hAnsi="Comic Sans MS"/>
                <w:b/>
                <w:color w:val="000080"/>
                <w:sz w:val="18"/>
                <w:szCs w:val="18"/>
              </w:rPr>
              <w:t>INTERESSANTE</w:t>
            </w: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 xml:space="preserve">, </w:t>
            </w:r>
            <w:r>
              <w:rPr>
                <w:rFonts w:cs="Comic Sans MS" w:ascii="Comic Sans MS" w:hAnsi="Comic Sans MS"/>
                <w:b/>
                <w:color w:val="000080"/>
                <w:sz w:val="18"/>
                <w:szCs w:val="18"/>
              </w:rPr>
              <w:t>SOLLICITANTE, SENSEE</w:t>
            </w: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 xml:space="preserve"> pour l'élève ?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'est la question du PLAISIR de faire s'appuyant sur les EMOTIONS (faire la fête, faire un exploit, faire le spectacle)</w:t>
            </w:r>
          </w:p>
          <w:p>
            <w:pPr>
              <w:pStyle w:val="TextBody"/>
              <w:rPr>
                <w:color w:val="000080"/>
                <w:szCs w:val="18"/>
              </w:rPr>
            </w:pPr>
            <w:r>
              <w:rPr>
                <w:color w:val="000080"/>
                <w:szCs w:val="18"/>
              </w:rPr>
              <w:t xml:space="preserve">Une pédagogie de la réussite avec les moyens de l'élève. Ni impossible, ni dérisoire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On joue " pour de vrai".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omic Sans MS"/>
                <w:b/>
                <w:color w:val="000080"/>
                <w:sz w:val="18"/>
                <w:szCs w:val="18"/>
              </w:rPr>
            </w:r>
          </w:p>
          <w:p>
            <w:pPr>
              <w:pStyle w:val="TextBody"/>
              <w:rPr>
                <w:color w:val="000080"/>
                <w:szCs w:val="18"/>
              </w:rPr>
            </w:pPr>
            <w:r>
              <w:rPr>
                <w:color w:val="000080"/>
                <w:szCs w:val="18"/>
              </w:rPr>
              <w:t xml:space="preserve">Les élèves s'engagent volontiers dans la tâche, elle ne s'épuise pas. </w:t>
            </w:r>
          </w:p>
          <w:p>
            <w:pPr>
              <w:pStyle w:val="TextBody"/>
              <w:rPr>
                <w:color w:val="000080"/>
                <w:szCs w:val="18"/>
              </w:rPr>
            </w:pPr>
            <w:r>
              <w:rPr>
                <w:color w:val="000080"/>
                <w:szCs w:val="18"/>
              </w:rPr>
              <w:t>Ils s'engagent dans une répétition d'actions volontairement.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ous les élèves participent.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On peut proposer des activités culturellement identifiées ou faire pour quelqu’un, faire pour résoudre un problème. . 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'élève connaît-il L'</w:t>
            </w:r>
            <w:r>
              <w:rPr>
                <w:rFonts w:cs="Comic Sans MS" w:ascii="Comic Sans MS" w:hAnsi="Comic Sans MS"/>
                <w:b/>
                <w:color w:val="000080"/>
                <w:sz w:val="18"/>
                <w:szCs w:val="18"/>
              </w:rPr>
              <w:t>OBJET</w:t>
            </w: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 xml:space="preserve"> DE SON APPRENTISSAGE ?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 xml:space="preserve">C'est la question du QUOI. L’élève doit savoir ce qu'il a appris, ce qu'il est en train d'apprendre et ce qu'il va apprendre. 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 nature de la compétence doit être connue. Ce que l'on apprend est généralement applicable à plusieurs situations (transversal). L’élève doit pouvoir généraliser ce qu'il a appris (reproduire, appliquer, éventuellement transposer ).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’enseignant met en évidence la démarche plutôt que le produit fini.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'enseignant dans ses interventions, dans son guidage, ne centre pas l'élève sur le ponctuel, sur le superficiel.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Ex : en EPS, ce n'est pas la forme d’un geste qui importe, ce peut-être le moyen qui permet de réussir l’action etc.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Ex de Critères de réussite à donner aux élèves :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- on doit pouvoir comprendre ce que tu as dit ( C1 )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- tu dois pouvoir expliquer ton résultat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- tu dois écrire ton texte sans erreur ( avec le droit d’utiliser des outils 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 xml:space="preserve">L'élève peut-il  </w:t>
            </w:r>
            <w:r>
              <w:rPr>
                <w:rFonts w:cs="Comic Sans MS" w:ascii="Comic Sans MS" w:hAnsi="Comic Sans MS"/>
                <w:b/>
                <w:color w:val="000080"/>
                <w:sz w:val="18"/>
                <w:szCs w:val="18"/>
              </w:rPr>
              <w:t>ECHANGER</w:t>
            </w: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 xml:space="preserve">, débattre, 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éfléchir sur ce qu'il fait ?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out le monde s'accorde à penser que l'on apprend pas  tout seul aujourd'hui. On se confronte au maître, aux autres, à des fiches d'observations, à des documents.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 xml:space="preserve">Il existe d'abord des formes pédagogiques individuelles et informelles, puis, de façon de plus en plus organisées par le maître. 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 xml:space="preserve">Des ESPACES D'ECHANGES peuvent être créés, des QUESTIONNEMENTS peuvent être mis en place. Le maître peut montrer sans démontrer. L'autre est utile en tant que 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oyen de repère et de comparais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ide à l'organis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timulation et confront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 xml:space="preserve">aide à l'observatio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ource d'idées nouvelle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 situation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 xml:space="preserve">permet-elle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 xml:space="preserve">un </w:t>
            </w:r>
            <w:r>
              <w:rPr>
                <w:rFonts w:cs="Comic Sans MS" w:ascii="Comic Sans MS" w:hAnsi="Comic Sans MS"/>
                <w:b/>
                <w:color w:val="000080"/>
                <w:sz w:val="18"/>
                <w:szCs w:val="18"/>
              </w:rPr>
              <w:t>CHOIX</w:t>
            </w: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 xml:space="preserve"> ?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 xml:space="preserve">Il ne s'agit pas de solliciter auprès de l'élève une réponse à une question qu'il ne s'est pas posée 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'est la question du choix et de la valeur émancipatrice de l'apprentissage.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'élève doit avoir l'impression d'être le pilote de ses apprentissages. Il doit APPRENDRE à APPRENDRE.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On dit que la situation doit être "ouverte".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On utilise aussi souvent que possible des situations  problème pour lesquelles l'élève a un choix.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 xml:space="preserve">En EPS, la classe est plus souvent organisée avec un dispositif différencié qu'avec un circuit. 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 xml:space="preserve">Ce peut être un travail par ateliers. . 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hoix du support ou choix des moyens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 xml:space="preserve">L'élève peut-il garder une </w:t>
            </w:r>
            <w:r>
              <w:rPr>
                <w:rFonts w:cs="Comic Sans MS" w:ascii="Comic Sans MS" w:hAnsi="Comic Sans MS"/>
                <w:b/>
                <w:color w:val="000080"/>
                <w:sz w:val="18"/>
                <w:szCs w:val="18"/>
              </w:rPr>
              <w:t xml:space="preserve">TRACE </w:t>
            </w: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quelconque de ce qu'il fait ?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 xml:space="preserve">C'est la question de la CONSCIENTISATION,  de la représentation, de la </w:t>
            </w:r>
            <w:r>
              <w:rPr>
                <w:rFonts w:cs="Comic Sans MS" w:ascii="Comic Sans MS" w:hAnsi="Comic Sans MS"/>
                <w:b/>
                <w:color w:val="000080"/>
                <w:sz w:val="18"/>
                <w:szCs w:val="18"/>
              </w:rPr>
              <w:t>compréhension</w:t>
            </w: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 xml:space="preserve"> de ce qu'il fait.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 formulation et la CODIFICATION sont de rigueur pour obtenir la durabilité d'un apprentissage .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'est la question de toutes les mémoires qu'il faut favoriser.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e but de la tâche est clairement annoncé et l'élève en a une représentation concrète. L'enseignant et l'élève sont renseignés immédiatement sur l'écart entre le résultat attendu et le résultat obtenu.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e travail de codage implique une relation entre le vécu, les productions des élèves et un travail conceptuel  ( de mise à distance, d’identification des contenus d’apprentissage ).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ela implique différents temps : avant / pendant ( vécu corporel en eps, productions diverses en maths, ML, arts visuels. . . ) /après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000080"/>
          <w:sz w:val="18"/>
          <w:szCs w:val="18"/>
        </w:rPr>
      </w:pPr>
      <w:r>
        <w:rPr>
          <w:rFonts w:cs="Comic Sans MS" w:ascii="Comic Sans MS" w:hAnsi="Comic Sans MS"/>
          <w:b/>
          <w:color w:val="00008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425" w:right="567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imation pédagogique AIS 1, 2, 3 –– JP GOFF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67"/>
      <w:jc w:val="center"/>
    </w:pPr>
    <w:rPr>
      <w:rFonts w:ascii="Comic Sans MS" w:hAnsi="Comic Sans MS" w:cs="Comic Sans MS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142" w:hanging="0"/>
    </w:pPr>
    <w:rPr>
      <w:rFonts w:ascii="Comic Sans MS" w:hAnsi="Comic Sans MS" w:cs="Comic Sans MS"/>
      <w:sz w:val="18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color w:val="00008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8:48:00Z</dcterms:created>
  <dc:creator>I.A. DU RHONE</dc:creator>
  <dc:description/>
  <cp:keywords/>
  <dc:language>en-US</dc:language>
  <cp:lastModifiedBy>dib</cp:lastModifiedBy>
  <cp:lastPrinted>2007-12-14T10:19:00Z</cp:lastPrinted>
  <dcterms:modified xsi:type="dcterms:W3CDTF">2007-12-14T09:26:00Z</dcterms:modified>
  <cp:revision>8</cp:revision>
  <dc:subject/>
  <dc:title>CONFERENCE PEDAGOGIQUE AIS 1 : L'EDUCATION PHYSIQUE, L'APPRENTISSAGE, LE SPORT BOULLE</dc:title>
</cp:coreProperties>
</file>